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onsiglio Superiore della Pubblica Istruzione: FLC CGIL è il primo sindacato in Ligu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Le liste CGIL Valore Scuola sono state le più vota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23/05/2024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È la Federazione dei lavoratori della conoscenza CGIL il sindacato più votato in Liguria nelle elezioni per il rinnovo del Consiglio Superiore della Pubblica Istruzione. È un risultato straordinario che colloca la Liguria tra le organizzazioni sindacali regionali più votate a livello nazionale. Il Consiglio Superiore della Pubblica Istruzione è un importantissimo organo collegiale di livello nazionale, con funzioni di supporto tecnico-scientifico alle funzioni di governo, ed è organo di garanzia dell’unitarietà del sistema nazionale di istruzion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Nelle elezioni che si sono svolte lo scorso 7 maggio i voti validi tra docenti e personale amministrativo tecnico e ausiliario sono stati 8.677 e in 2.721 hanno scelto le liste della CGIL Valore Scuola “Viene premiata la nostra presenza al fianco delle lavoratrici e dei lavoratori di tutti gli ordini di scuola e gradi di istruzione – commenta Mario Lugaro Segretario Generale FLC CGIL Liguria “Avere ottenuto un buon risultato in questa competizione elettorale, a meno di un anno dalle elezioni per le RSU della scuola e del pubblico impiego, ci conforta anche nel nostro impegno a contrasto di forme di autonomia differenziata e rispetto alle contro riforme in atto nei settore scolastico a partire dalle modifiche nella filiera tecnico professionale”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i seguito i dati: FLC CGIL 31,36%, CISL 16,54%, UIL 11,51%, SNALS 15,08%, Anief 12,62%, GILDA 5,05%, altri 7,84%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ersonale ATA: dopo il sollecito della FLC CGIL in arrivo la proroga dei contratti di suppl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l MIM sta per diramare la nota che autorizza il prolungamento dei contratti di supplen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24/05/2024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pprendiamo per le vie brevi che il MIM sta per diramare la nota che autorizza il prolungamento dei contratti di supplenza del personale ATA fino al 31 agosto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Questo grazie all"intervento della FLC CGIL che già da tempo aveva fatto presente al MIM la necessità di mettere le scuole nelle condizioni di affrontare le numerosissime e pesanti incombenze di fine anno scolastic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Decreto Interministeriale dotazioni organiche-docenti triennio 2024/2027: confronto al ministero e calo dal 2026/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​</w:t>
      </w: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llustrata la misura di adeguamento che ridurrà i posti in organico per effetto del calo demografico. Il primo taglio è previsto nell’a.s. 2026/27. Inaccettabile politica di risparmio per trovare fondi senza nuovi investimen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22/05/2024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 Ministero dell'Istruzione e del Merito ha convocato le organizzazioni sindacali i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22 maggio 2024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er l’informazione e il confronto in merito al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 Decreto triennale 2024/27 MIM – MEF – PA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he programma una graduale riduzione del contingente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 dei posti comuni in organico di diritto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n ragione dell’andamento demografico negativ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misura è stata introdotta dall’art.44 c.1 lett.i) del DL n.36/2022 convertito in Legge n.79/2022 e prevede i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taglio progressivo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ulle dotazioni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 dall’a.s.2026/27 e fino all’a.s.2031/32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on un corrispondent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risparmio dei capitoli di spes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estinato a riconoscere l’elemento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una tantum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i carattere accessorio al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“docente stabilmente incentivato”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n esito al percorso formativ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Nel triennio di vigenza del Decreto Interministeriale il numero di posti comuni rimane confermato per gli aa.ss. 2024/25 e 2025/26, mentr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all’a.s.2026/27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 applica una prim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ridu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ari a 1.366 pos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sottratti in quota per ogni regione in base alla percentuale di decremento della popolazione scolastica riscontrata tra il 2019/20 e il 2023/24. L’operazione è a scapito de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ntingente di potenziame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he sarà portato dagli attuali 50.202 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48.836 posti.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Nessuna variazione riguarda il sostegno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300" w:after="150"/>
        <w:outlineLvl w:val="4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kern w:val="0"/>
          <w:sz w:val="27"/>
          <w:szCs w:val="27"/>
          <w:lang w:eastAsia="it-IT"/>
        </w:rPr>
        <w:t>Le nostre osservazioni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ome FLC CGIL da sempre rivendichiamo, in tema degli organici, 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necessità di definire ulteriori stanziamen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sia per qualificare l’offerta formativa sia per superare l’annosa criticità del precariat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Mantenere invariato l’organico nonostante la crisi demografica, sarebbe un passaggio utile per intervenire su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numero degli alunni per class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erogando, di fatto, ai parametri del DPR 81/2009 in modo struttural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 Decreto Interministeriale, invece, percorre la strada del tutto inversa, ovvero quella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nsiderare la denatalità come fonte di risparmi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er finanziare gli elementi retributivi del personale. Una manovra inaccettabile, che da un lato impedisce il miglioramento del sistema condannandolo al declino, e dall’altr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esonera la politica dal reperire nuovi capito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er gli incrementi contrattuali dei lavoratori della scuola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bbiamo chiesto un ripensame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facendo presente, in particolare, ch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nell’infanzia e nella primari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 posti di potenziamento servono proprio per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mpliare il tempo-scuola e valorizzare i percorsi progettuali di inclus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venendo incontro alle esigenze delle famiglie e del territorio. Privare le scuole di queste risorse nella mera logica economica del maggior calo di iscrizioni è 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zione irresponsabil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i un governo che non comprende come 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bisogni educativi siano pienamente costitutivi dell’interesse collettiv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i questo Paes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Liceo del Made in Italy: concluso l’incontro con le organizzazioni sindacali sul nuovo Regol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llustrate le novità ordinamentali, nessun aspetto migliorativo rispetto all’impostazione complessiva di un'innovazione totalmente inefficace per raccogliere le sfide della scuola e del lavoro di ogg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24/05/2024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 è tenuto il 24 maggio 2024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il preannunciato incontro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al Ministero dell’istruzione sul Regolamento concernente la definizione del quadro orario degli insegnamenti e degli specifici risultati di apprendimento del percorso liceale del made in Italy. Il provvedimento è stato presentato in due distinti incontri alle organizzazioni rappresentative del personale della scuola e a quelle rappresentative dell’area della dirigenza scolasti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 contenuti della bozza di Regol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stituzione del Liceo del Made in Italy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legge 27 dicembre 2023, n. 206, istituisce, a partire dall’a.s. 2024/2025, il percorso liceale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Made in Italy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nell’ambito dell’articolazione del sistema dei licei, collegandolo in sede di prima applicazione, all’opzione Economico Sociale del percorso del liceo delle scienze Umane, che a regime sembrerebbe confluire nel nuovo indirizzo (art. 18 c. 4). Il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 regolame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resentato provvede al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efinizione del quadro orari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egli insegnamenti e degl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pecifici risultati di apprendime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 A tal fine sono state apportate le necessarie modifiche al D.P.R. n. 89/2010. Si specifica nell’articolato che il percorso del liceo del Made in Italy è indirizzato allo studio delle scienze economiche e giuridiche collegate alla promozione, gestione e valorizzazione degli specifici settori produttivi del made in Ital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Fondazione “imprese e competenze”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Fondazione denominata “Imprese e competenze”, istituita con la L.206/23, ha il compito di assicurare il supporto al potenziamento e all’ampliamento dell’offerta formativa, in coerenza i diversi settori produttivi e le realtà territoriali, con particolare riferimento alle attività laboratoriali e alle interazioni con il mondo delle impre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Monitoraggio e valutazione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È costituito un tavolo nazionale interministeriale di monitoraggio e valutazione per il liceo del Made in Italy, coordinato dal Ministero dell'istruzione; ne fanno parte anche regioni, enti locali e parti sociali. Il tavolo si avvale dell’assistenza tecnica di INVALSI e INDIR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novità ordinament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È previsto l’insegnamento nella lingua straniera 1 dei contenuti di un’altra disciplina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(CLIL) nel terzo, quarto e quinto anno di corso per almeno un terzo del monte or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annuale della disciplina individua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L’orario annual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delle attività e degli insegnamenti obbligatori per tutti gli studenti, come già per i Licei Scientifico, Linguistico e delle Scienze Umane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è di 891 ore nel primo biennio e di 990 nel secondo biennio e nel quinto ann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Il monte ore complessivo dei PCT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è aumentato di 30 or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: si passa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da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90 or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nel corso del secondo biennio e ultimo anno, attualmente previste nel sistema dei licei,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a 120 ore di cui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20 al secondo anno del primo bienni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Vengono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eliminate 3 ore settimanali per la disciplina “Scienze umane”,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attualmente prevista per il LES in tutto il quinquennio (-99 ore per ogni anno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Viene modificata la disciplina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 “Diritto ed economia politica”,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(presente nei LES per 99 ore l’anno per i cinque anni) che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scompare e lascia il posto a quattro distinte discipline: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“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Diritto” ed “Economia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politica” 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nel primo biennio e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“Scienze giuridiche per il made in Italy” e “Scienze economiche per il made in Italy”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nel secondo biennio e il quinto anno (per un totale di 198 ore per ogni anno, per i cinque ann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Viene ridotta a 2 ore la disciplina “Lingua e cultura straniera 2”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, rispetto alle 3 presenti nel piano di studi del L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Viene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introdotta la disciplina “Storia dell’arte e del design”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presente dal primo biennio per un’ora a settimana e per due ore a settimana in terza, quarta e quinta clas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Sono individuate 180 ore di attività di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laboratorio interdisciplinar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all’interno del monte ore annuale: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30 ore al secondo anno, 40 al terzo, 50 al quarto e 60 al quint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, suddivise equamente tra i due laborato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boratorio interdisciplinare “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ultura e comunicazione del made in Italy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” di ambito umanistico-linguistic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boratorio interdisciplinare “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ai distretti ai mercati globali: strumenti e strategie per il made in Italy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” di ambito scientifico- giuridico-economic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mmento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n premessa, la FLC CGIL ha manifestato la propria contrarietà all’idea di un percorso di studi che nasce con la specifica e circoscritta finalità di creare professionalità che operino per valorizzare i prodotti a marchio italiano promuovendo e difendendo le eccellenze italiane dalle falsificazioni. Appare una finalità con un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mbizione formativ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estremamente pover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che intende costruire un percorso di studi in vista dell’allineamento tra la domanda e l’offerta di lavoro, con l’individuazione di conoscenze, abilità e competenze connesse al made in Italy.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ltre e più ambiziose dovrebbero essere le esigenze formative del sistema di istru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 fronte dell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mplessità dei contesti culturali, sociali e relaziona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n cui si trovano immersi le ragazze e i ragazzi del nostro tempo; ben più ambiziose dovrebbero essere anch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n riferimento alle competenze professiona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he, sempre più si rivolgono a contesti globali, sia nella domanda che nell’offerta di lavoro e che richiedono non la riproduzione dell’esistente, ma l’introduzione di abilità e conoscenze nuove e innovative in un mondo sempre più digitale e green.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a FLC CGIL, inoltre, considera pericoloso, rispetto all’autonomia professionale e all’autorevolezza del Collegio, il ruolo della Fondazione “Imprese e competenze per il made in Italy”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che “assicura il supporto al potenziamento e all’ampliamento dell’offerta formativa”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i seguit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puntuali criticità rilevat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nell’ambito dell’incontro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indicazioni nazionali,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ur se prevalentemente riferite alla elaborazione di contenuti su una immagine retorica del made in Italy, piuttosto che alla costruzione di un profilo educativo, culturale e professionale,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 son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nattuabili con la parcellizzazione propos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a FLC CGIL ha rilevato ch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indicazioni nazionali non hanno questo compi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qui si entra molto nel dettaglio degli argomenti, non limitandosi a tracciare un percorso o una sequenza di studi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variazioni effettuate nei piani orario sono minima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rispetto al DPR 89/2010 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'offerta formativa non è stata sostanzialmente ampli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nonostante le altisonanti intenzioni. Purtroppo, però, a causa di questi pur minimi spostament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a classe di concorso A-18 Filosofia e Scienze umane ne esce seriamente penalizz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 La FLC CGIL ha ribadito 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ncomprensibile esclus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presente anche in altri indirizzi liceali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ella classe di concorso A-21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Geografia rispetto all’insegnamento di “Storia e Geografia”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Forti perplessità riguardan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’incremento di 30 ore dei PCTO e la poco chiara introduzione di 180 ore di attività dei Laboratori interdisciplina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Rispetto all’aumento delle ore dedicate ai PCTO, come FLC CGIL abbiamo dichiarato che l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'aspetto irricevibile è l’introduzione di ben 20 ore al 2° ann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, che è un unicum nel panorama degli ordinamenti e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ch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abbiamo chiesto di cassare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: gli studenti non hanno ancora iniziato le discipline caratterizzanti (scienze giuridiche per il made in Italy e scienze economiche per il made in Italy) pertanto non potranno già aver maturato la "vocazione dei settori e dei territori" da "coniugare" agli studi.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Essendo ancora nel biennio obbligatori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,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non hanno alcuna necessità di svolgere PCTO dal momento che non hanno consolidato le basi specifiche su cui far crescere l'esperienz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795" w:hanging="36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I laboratori interdisciplinari rimangono un tema critico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perché il piano-orario non risponde affatto a chiarire come si svolgeranno: per gli studenti rientrano nel monte-ore annuale dal 2° al 5° anno, ma non è chiaro se per i docenti sia prevista attività in compresenza oppure si tratta di una diversa denominazione dell’insegnamento curricolare assegnato a ciascun docente. In tal caso l’introduzione obbligatoria di queste modalità rappresenterebbe una lesione delle competenze specifiche degli organi collegiali per cui ne andrebbe complessivamente ripensato complessivamente l’impianto.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it-IT"/>
        </w:rPr>
        <w:t>L’amministrazione ha puntualizzato che si tratta di una semplice metodologia didattica affidata all’autonomia degli insegnanti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nfine, abbiamo chiesto di chiarir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e, a partire dall’a.s. 2025/26, per l’attivazione di un nuovo Liceo del Made in Italy sarà necessaria la contemporanea soppressione di una classe di Liceo Economico Social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 L’Amministrazione ha assicurato il massimo impegno per evitare tale possibilità, ma al momento non ha dato certezze sull’univoca interpretazione dell’art. 18 c. 4 della Legge 206/2023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 margine dell’incontro, sono stati comunicat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 numeri definitivi delle iscrizioni al Liceo del Made in Italy per l’a.s. 2024/25, che confermano il sostanziale fallimento di tutta l’operazione: 506 alunni distribuiti su 30 classi sul territorio nazional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FLC CGIL ribadisce la propria contrarietà ad un progetto di scuola, presente nel Liceo del Made in Italy, così come nella Filiera tecnologico-professionale, che persegue una malcelata visione ideologica in cui la funzione primaria del sistema di istruzione, quella formazione globale del cittadino, viene piegata alle esigenze dell’impresa e all’idea di studentesse e studenti trasformati in risorse uman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scuola/scuola-formazione-in-servizio-incentivata-incontro-ministero-sindacati.flc" TargetMode="External"/><Relationship Id="rId3" Type="http://schemas.openxmlformats.org/officeDocument/2006/relationships/hyperlink" Target="https://www.flcgil.it/scuola/liceo-made-in-italy-convocate-organizzazioni-sindacali-nuovo-regolamento.fl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5:00Z</dcterms:created>
  <dc:creator>FLC Cgil Imperia</dc:creator>
  <dc:description/>
  <cp:keywords/>
  <dc:language>en-US</dc:language>
  <cp:lastModifiedBy>FLC Cgil Imperia</cp:lastModifiedBy>
  <dcterms:modified xsi:type="dcterms:W3CDTF">2024-05-24T15:55:00Z</dcterms:modified>
  <cp:revision>2</cp:revision>
  <dc:subject/>
  <dc:title/>
</cp:coreProperties>
</file>